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48196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00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z oddziałami zamiejscowymi 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w Dziadowicach i Miłaczewie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ul. Słoneczna 3, 62-709 Mal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tel. 63 288 30 95 lub 507 193 525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 w:val="false"/>
                                  <w:bCs w:val="false"/>
                                  <w:sz w:val="20"/>
                                  <w:szCs w:val="20"/>
                                  <w:lang w:val="en-US"/>
                                </w:rPr>
                                <w:t>www.przedszkole.malanow.pl</w:t>
                              </w:r>
                            </w:hyperlink>
                            <w:r>
                              <w:rPr>
                                <w:rStyle w:val="InternetLink"/>
                                <w:rFonts w:cs="Georgia" w:ascii="Georgia" w:hAnsi="Georgia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     e-mail dyrektorprzedszkole@malanow.pl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sz w:val="28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9.5pt;height:94.5pt;mso-wrap-distance-left:9.05pt;mso-wrap-distance-right:9.05pt;mso-wrap-distance-top:0pt;mso-wrap-distance-bottom:0pt;margin-top:2.35pt;mso-position-vertical-relative:text;margin-left:-0.4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Gminne Przedszkole w Malanowie 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z oddziałami zamiejscowymi 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w Dziadowicach i Miłaczewie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ul. Słoneczna 3, 62-709 Mala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tel. 63 288 30 95 lub 507 193 525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Georgia" w:ascii="Georgia" w:hAnsi="Georgia"/>
                            <w:b w:val="false"/>
                            <w:bCs w:val="false"/>
                            <w:sz w:val="20"/>
                            <w:szCs w:val="20"/>
                            <w:lang w:val="en-US"/>
                          </w:rPr>
                          <w:t>www.przedszkole.malanow.pl</w:t>
                        </w:r>
                      </w:hyperlink>
                      <w:r>
                        <w:rPr>
                          <w:rStyle w:val="InternetLink"/>
                          <w:rFonts w:cs="Georgia" w:ascii="Georgia" w:hAnsi="Georgia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      e-mail dyrektorprzedszkole@malanow.pl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sz w:val="28"/>
                          <w:szCs w:val="24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sz w:val="28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KRUTACJA DZIECI  DO ODDZIAŁÓW ZAMIEJSCOWYCH </w:t>
      </w:r>
    </w:p>
    <w:p>
      <w:pPr>
        <w:pStyle w:val="Normal"/>
        <w:spacing w:before="57" w:after="57"/>
        <w:jc w:val="center"/>
        <w:rPr>
          <w:rFonts w:ascii="Georgia" w:hAnsi="Georgia" w:cs="Georgi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Georgia" w:ascii="Georgia" w:hAnsi="Georgia"/>
          <w:b/>
          <w:sz w:val="20"/>
          <w:szCs w:val="20"/>
        </w:rPr>
        <w:t>W MIŁACZEWIE I DZIADOWICACH</w:t>
      </w:r>
    </w:p>
    <w:p>
      <w:pPr>
        <w:pStyle w:val="Normal"/>
        <w:spacing w:before="0" w:after="0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rFonts w:cs="Georgia" w:ascii="Georgia" w:hAnsi="Georgia"/>
          <w:b/>
          <w:position w:val="0"/>
          <w:sz w:val="22"/>
          <w:sz w:val="22"/>
          <w:szCs w:val="22"/>
          <w:vertAlign w:val="baseline"/>
        </w:rPr>
        <w:t>NA ROK SZKOLNY 2020/2021</w:t>
      </w:r>
    </w:p>
    <w:p>
      <w:pPr>
        <w:pStyle w:val="Normal"/>
        <w:spacing w:before="0" w:after="0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sz w:val="22"/>
          <w:szCs w:val="22"/>
        </w:rPr>
        <w:t>Do oddziału zamiejscowego mogą uczęszczać dzieci 3, 4 i 5- letnie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ddziały zamiejscowe czynne są </w:t>
      </w:r>
      <w:r>
        <w:rPr>
          <w:rFonts w:cs="Georgia" w:ascii="Georgia" w:hAnsi="Georgia"/>
          <w:b/>
          <w:sz w:val="26"/>
          <w:szCs w:val="26"/>
          <w:u w:val="single"/>
        </w:rPr>
        <w:t>5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godzin dziennie:</w:t>
      </w:r>
    </w:p>
    <w:p>
      <w:pPr>
        <w:pStyle w:val="Normal"/>
        <w:ind w:left="720" w:righ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8"/>
          <w:szCs w:val="28"/>
        </w:rPr>
        <w:t>8:00 – 13: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Zajęcia w ramach podstawy programowej - 5 godzin dziennie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4"/>
          <w:szCs w:val="24"/>
        </w:rPr>
        <w:t>są bezpłatn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siłki</w:t>
      </w:r>
      <w:r>
        <w:rPr>
          <w:rFonts w:cs="Georgia" w:ascii="Georgia" w:hAnsi="Georgia"/>
          <w:sz w:val="22"/>
          <w:szCs w:val="22"/>
        </w:rPr>
        <w:t xml:space="preserve">: Śniadanie dzieci przynoszą sobie z domu. W przedszkolu na wniosek rodziców może być podawana herbata (wysokość opłaty po uzgodnieniu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 rodzicami).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JAK ZAPISAĆ DZIECKO 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21"/>
          <w:szCs w:val="21"/>
        </w:rPr>
        <w:t>DO ODDZIAŁU ZAMIEJSCOWEGO PRZEDSZKOLA?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Wypełniony wniosek o przyjęcie do oddziału wraz z wymaganymi załącznikami należy złożyć w Gminnym Przedszkolu w Malanowie lub wybranym oddziale zamiejscowym  w terminie: 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02 marca -  25 marca 2020 r</w:t>
      </w:r>
      <w:r>
        <w:rPr>
          <w:rFonts w:cs="Georgia" w:ascii="Georgia" w:hAnsi="Georgia"/>
          <w:b/>
          <w:sz w:val="22"/>
          <w:szCs w:val="22"/>
        </w:rPr>
        <w:t>.  (do godz.15.00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(wniosek dostępny w przedszkolu/oddziale zamiejscowym oraz na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przedszkole.malanow.pl</w:t>
        </w:r>
      </w:hyperlink>
      <w:r>
        <w:rPr>
          <w:rStyle w:val="InternetLink"/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zakładce „Dokumenty” od 02.03.2020 r.)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</w:rPr>
        <w:t>31.03.2020 r</w:t>
      </w:r>
      <w:r>
        <w:rPr>
          <w:rFonts w:cs="Georgia" w:ascii="Georgia" w:hAnsi="Georgia"/>
          <w:sz w:val="22"/>
          <w:szCs w:val="22"/>
        </w:rPr>
        <w:t>. - lista dzieci zakwalifikowanych i niezakwalifikowanych do  postępowania rekrutacyjnego na tablicy ogłoszeń w przedszkolu/oddziale zamiejscowym.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</w:rPr>
        <w:t>01.04.2020 r. – 06.04.2020 r.</w:t>
      </w:r>
      <w:r>
        <w:rPr>
          <w:rFonts w:cs="Georgia" w:ascii="Georgia" w:hAnsi="Georgia"/>
          <w:sz w:val="22"/>
          <w:szCs w:val="22"/>
        </w:rPr>
        <w:t xml:space="preserve"> - Potwierdzenie przez rodzica kandydata woli przyjęcia w postaci pisemnego oświadczenia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>08.04.2020 r</w:t>
      </w:r>
      <w:r>
        <w:rPr>
          <w:rFonts w:cs="Georgia" w:ascii="Georgia" w:hAnsi="Georgia"/>
          <w:sz w:val="22"/>
          <w:szCs w:val="22"/>
          <w:lang w:val="en-US" w:eastAsia="en-US"/>
        </w:rPr>
        <w:t>. - lista dzieci przyjętych i nieprzyjętych do przedszkola na rok szkolny 2020/2021 na tablicy ogłoszeń w przedszkolu/oddziale zamiejscow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w:t>Zapraszamy na zajęcia otwart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 oddziale zamiejscowym w Dziadowicach – 6 i 13 maja w godz. 13:10 – 14:1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 oddziale zamiejscowym w Miłaczewie – 6 i 13 maja godz. 13:00 -14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-27305</wp:posOffset>
                </wp:positionV>
                <wp:extent cx="4791075" cy="1227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27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Gminne Przedszkole w Malanowie 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z oddziałami zamiejscowymi 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w Dziadowicach i Miłaczewie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ul. Słoneczna 3, 62-709 Mal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tel. 63 288 30 95 lub 507 193 525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 w:val="false"/>
                                  <w:bCs w:val="false"/>
                                  <w:sz w:val="20"/>
                                  <w:szCs w:val="20"/>
                                  <w:lang w:val="en-US"/>
                                </w:rPr>
                                <w:t>www.przedszkole.malanow.pl</w:t>
                              </w:r>
                            </w:hyperlink>
                            <w:r>
                              <w:rPr>
                                <w:rStyle w:val="InternetLink"/>
                                <w:rFonts w:cs="Georgia" w:ascii="Georgia" w:hAnsi="Georgia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     e-mail dyrektorprzedszkole@malanow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7.25pt;height:96.65pt;mso-wrap-distance-left:9.05pt;mso-wrap-distance-right:9.05pt;mso-wrap-distance-top:0pt;mso-wrap-distance-bottom:0pt;margin-top:-2.15pt;mso-position-vertical-relative:text;margin-left:17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Gminne Przedszkole w Malanowie 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z oddziałami zamiejscowymi 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w Dziadowicach i Miłaczewie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ul. Słoneczna 3, 62-709 Mala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tel. 63 288 30 95 lub 507 193 525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0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b w:val="false"/>
                            <w:bCs w:val="false"/>
                            <w:sz w:val="20"/>
                            <w:szCs w:val="20"/>
                            <w:lang w:val="en-US"/>
                          </w:rPr>
                          <w:t>www.przedszkole.malanow.pl</w:t>
                        </w:r>
                      </w:hyperlink>
                      <w:r>
                        <w:rPr>
                          <w:rStyle w:val="InternetLink"/>
                          <w:rFonts w:cs="Georgia" w:ascii="Georgia" w:hAnsi="Georgia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      e-mail dyrektorprzedszkole@malanow.p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</w:r>
    </w:p>
    <w:p>
      <w:pPr>
        <w:pStyle w:val="Heading3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57" w:after="57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KRUTACJA DZIECI  DO ODDZIAŁÓW ZAMIEJSCOWYCH </w:t>
      </w:r>
    </w:p>
    <w:p>
      <w:pPr>
        <w:pStyle w:val="Normal"/>
        <w:spacing w:before="57" w:after="57"/>
        <w:jc w:val="center"/>
        <w:rPr>
          <w:rFonts w:ascii="Georgia" w:hAnsi="Georgia" w:cs="Georgia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Georgia" w:ascii="Georgia" w:hAnsi="Georgia"/>
          <w:b/>
          <w:sz w:val="20"/>
          <w:szCs w:val="20"/>
        </w:rPr>
        <w:t>W MIŁACZEWIE I DZIADOWICACH</w:t>
      </w:r>
    </w:p>
    <w:p>
      <w:pPr>
        <w:pStyle w:val="Normal"/>
        <w:spacing w:before="0" w:after="0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rFonts w:cs="Georgia" w:ascii="Georgia" w:hAnsi="Georgia"/>
          <w:b/>
          <w:position w:val="0"/>
          <w:sz w:val="22"/>
          <w:sz w:val="22"/>
          <w:szCs w:val="22"/>
          <w:vertAlign w:val="baseline"/>
        </w:rPr>
        <w:t>NA ROK SZKOLNY 2020/2021</w:t>
      </w:r>
    </w:p>
    <w:p>
      <w:pPr>
        <w:pStyle w:val="Normal"/>
        <w:spacing w:before="0" w:after="0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sz w:val="22"/>
          <w:szCs w:val="22"/>
        </w:rPr>
        <w:t>Do oddziału zamiejscowego mogą uczęszczać dzieci 3, 4 i 5- letnie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ddziały zamiejscowe czynne są </w:t>
      </w:r>
      <w:r>
        <w:rPr>
          <w:rFonts w:cs="Georgia" w:ascii="Georgia" w:hAnsi="Georgia"/>
          <w:b/>
          <w:sz w:val="26"/>
          <w:szCs w:val="26"/>
          <w:u w:val="single"/>
        </w:rPr>
        <w:t>5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godzin dziennie:</w:t>
      </w:r>
    </w:p>
    <w:p>
      <w:pPr>
        <w:pStyle w:val="Normal"/>
        <w:ind w:left="720" w:righ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8"/>
          <w:szCs w:val="28"/>
        </w:rPr>
        <w:t>8:00 – 13: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Zajęcia w ramach podstawy programowej - 5 godzin dziennie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4"/>
          <w:szCs w:val="24"/>
        </w:rPr>
        <w:t>są bezpłatn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siłki</w:t>
      </w:r>
      <w:r>
        <w:rPr>
          <w:rFonts w:cs="Georgia" w:ascii="Georgia" w:hAnsi="Georgia"/>
          <w:sz w:val="22"/>
          <w:szCs w:val="22"/>
        </w:rPr>
        <w:t xml:space="preserve">: Śniadanie dzieci przynoszą sobie z domu. W przedszkolu na wniosek rodziców może być podawana herbata (wysokość opłaty po uzgodnieniu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 rodzicami).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JAK ZAPISAĆ DZIECKO 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21"/>
          <w:szCs w:val="21"/>
        </w:rPr>
        <w:t>DO ODDZIAŁU ZAMIEJSCOWEGO PRZEDSZKOLA?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Wypełniony wniosek o przyjęcie do oddziału wraz z wymaganymi załącznikami należy złożyć w Gminnym Przedszkolu w Malanowie lub wybranym oddziale zamiejscowym  w terminie: 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02 marca -  25 marca 2020 r</w:t>
      </w:r>
      <w:r>
        <w:rPr>
          <w:rFonts w:cs="Georgia" w:ascii="Georgia" w:hAnsi="Georgia"/>
          <w:b/>
          <w:sz w:val="22"/>
          <w:szCs w:val="22"/>
        </w:rPr>
        <w:t>.  (do godz.15.00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(wniosek dostępny w przedszkolu/oddziale zamiejscowym oraz na </w:t>
      </w:r>
      <w:hyperlink r:id="rId7">
        <w:r>
          <w:rPr>
            <w:rStyle w:val="InternetLink"/>
            <w:rFonts w:cs="Georgia" w:ascii="Georgia" w:hAnsi="Georgia"/>
            <w:sz w:val="22"/>
            <w:szCs w:val="22"/>
          </w:rPr>
          <w:t>www.przedszkole.malanow.pl</w:t>
        </w:r>
      </w:hyperlink>
      <w:r>
        <w:rPr>
          <w:rStyle w:val="InternetLink"/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zakładce „Dokumenty” od 02.03.2020 r.)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</w:rPr>
        <w:t>31.03.2020 r</w:t>
      </w:r>
      <w:r>
        <w:rPr>
          <w:rFonts w:cs="Georgia" w:ascii="Georgia" w:hAnsi="Georgia"/>
          <w:sz w:val="22"/>
          <w:szCs w:val="22"/>
        </w:rPr>
        <w:t>. - lista dzieci zakwalifikowanych i niezakwalifikowanych do  postępowania rekrutacyjnego na tablicy ogłoszeń w przedszkolu/oddziale zamiejscowym.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</w:rPr>
        <w:t>01.04.2020 r. – 06.04.2020 r.</w:t>
      </w:r>
      <w:r>
        <w:rPr>
          <w:rFonts w:cs="Georgia" w:ascii="Georgia" w:hAnsi="Georgia"/>
          <w:sz w:val="22"/>
          <w:szCs w:val="22"/>
        </w:rPr>
        <w:t xml:space="preserve"> - Potwierdzenie przez rodzica kandydata woli przyjęcia w postaci pisemnego oświadczenia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t>08.04.2020 r</w:t>
      </w:r>
      <w:r>
        <w:rPr>
          <w:rFonts w:cs="Georgia" w:ascii="Georgia" w:hAnsi="Georgia"/>
          <w:sz w:val="22"/>
          <w:szCs w:val="22"/>
          <w:lang w:val="en-US" w:eastAsia="en-US"/>
        </w:rPr>
        <w:t>. - lista dzieci przyjętych i nieprzyjętych do przedszkola na rok szkolny 2020/2021 na tablicy ogłoszeń w przedszkolu/oddziale zamiejscow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  <w:t>Zapraszamy na zajęcia otwart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 oddziale zamiejscowym w Dziadowicach – 6 i 13 maja w godz. 13:10 – 14:10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lang w:val="en-US" w:eastAsia="en-US"/>
        </w:rPr>
        <w:t>w oddziale zamiejscowym w Miłaczewie – 6 i 13 maja godz. 13:00 -14:00</w:t>
      </w:r>
    </w:p>
    <w:sectPr>
      <w:type w:val="nextPage"/>
      <w:pgSz w:orient="landscape" w:w="16838" w:h="11906"/>
      <w:pgMar w:left="357" w:right="278" w:gutter="0" w:header="0" w:top="180" w:footer="0" w:bottom="49"/>
      <w:pgNumType w:fmt="decimal"/>
      <w:cols w:num="2" w:space="356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8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hyperlink" Target="http://www.przedszkole.malanow.pl/" TargetMode="External"/><Relationship Id="rId5" Type="http://schemas.openxmlformats.org/officeDocument/2006/relationships/hyperlink" Target="http://www.przedszkole.malanow.pl/" TargetMode="External"/><Relationship Id="rId6" Type="http://schemas.openxmlformats.org/officeDocument/2006/relationships/hyperlink" Target="http://www.przedszkole.malanow.pl/" TargetMode="External"/><Relationship Id="rId7" Type="http://schemas.openxmlformats.org/officeDocument/2006/relationships/hyperlink" Target="http://www.przedszkole.malan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przedszkole</dc:creator>
  <dc:description/>
  <dc:language>en-US</dc:language>
  <cp:lastModifiedBy/>
  <cp:lastPrinted>2019-02-15T09:25:00Z</cp:lastPrinted>
  <dcterms:modified xsi:type="dcterms:W3CDTF">2020-02-25T10:43:30Z</dcterms:modified>
  <cp:revision>10</cp:revision>
  <dc:subject/>
  <dc:title/>
</cp:coreProperties>
</file>